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 xml:space="preserve">LỊCH LÀM VIỆC TUẦN             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02/04 đến ngày 06/04/2018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2"/>
        <w:gridCol w:w="3887"/>
        <w:gridCol w:w="1630"/>
        <w:gridCol w:w="2222"/>
        <w:gridCol w:w="4382"/>
        <w:gridCol w:w="1630"/>
      </w:tblGrid>
      <w:tr>
        <w:trPr>
          <w:trHeight w:val="108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1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/04/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/04/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ảng ủy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- Đảng ủy viê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22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/04/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đoàn công tá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uộc Tổ chức Pháp ngữ AUF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&amp;QHQ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: phòng KH&amp;QHQT, ĐTĐH, Đào tạo SĐH, KT&amp;ĐBCLGD, Viện CNSH&amp;M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Khoa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viên tiếng Pháp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ựu du học sinh Phá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59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ét hồ sơ miễn giảm học phí v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ỗ trợ chi phí học tập Học kỳ II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học 2017-2018 cho sinh viê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chính quy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Trúc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: Thanh tra-Pháp chế, CTCT&amp;HSSV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</w:tr>
      <w:tr>
        <w:trPr>
          <w:trHeight w:val="155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3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và triển khai Nghị quyết Công đoàn Trường quý II năm 2018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rườ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rườ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CH Công đoàn Trường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UBKT Công đoàn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hoặc Phó CT Công đoàn bộ phận, Tổ trưởng Tổ công đoàn trực thuộc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9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/04/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3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ông tác tháng 04/20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ủy, BGH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Hội đồng Trường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hường vụ CĐ Trường; Bí thư Đoàn TN và Chủ tịch Hội SV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-Phó các đơn v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í thư các Chi bộ; Chủ tịch Hội CCB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 Thanh tra nhân dâ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239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ễ Trao bằng tốt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các lớp Sau đại học khóa 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K2015 – 2017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ạo SĐ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Trường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Phòng Đào tạo SĐH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các Khoa và Bộ môn có đào tạo sau đại học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ác giảng viên tham gia hướng dẫn và giảng dạy sau đại học; CBVC là Giáo sư, Phó GS, T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ác học viên Cao học và CKI – K10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ỗ</w:t>
            </w:r>
          </w:p>
        </w:tc>
      </w:tr>
      <w:tr>
        <w:trPr>
          <w:trHeight w:val="124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h1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chấp hà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rường mở rộ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-Hộ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rườ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H Đoàn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í thư các Đoàn Khoa, Đoàn trực thuộc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19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/04/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 kinh phí KH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18 của Nhà trườ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&amp;QHQ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phụ trách KHCN của phòng KH&amp;QHQT, KHTC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ụ trách KHCN của các khoa: Kinh tế, CNTY, NLN, SP, KHTN&amp;CN, Y-Dược, Viện CNSH&amp;M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7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đoàn Thanh tra của Sở lao động &amp;TBXH tỉnh Đăk Lăk về việ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công tác An toàn lao động &amp; Vệ sinh môi trường của Công trình Nhà điều hành Trung tâm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QTT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C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ru Al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òng QTTB &amp; XDCB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113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ét công nhận tốt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sinh viê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ạo Đ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viên Hội đồng xét công nhậ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 theo Quyết đị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ủa Hiệu trưở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FZLanTingHeiS-UL-GB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FZLanTingHeiS-UL-GB" w:hAnsi="TimesNewRomanPSMT;FZLanTingHeiS-UL-GB" w:eastAsia="TimesNewRomanPSMT;FZLanTingHeiS-UL-GB" w:cs="TimesNewRomanPSMT;FZLanTingHeiS-UL-GB"/>
      <w:b w:val="false"/>
      <w:bCs w:val="false"/>
      <w:i w:val="false"/>
      <w:iCs w:val="false"/>
      <w:color w:val="0000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8-03-30T16:37:00Z</cp:lastPrinted>
  <dcterms:modified xsi:type="dcterms:W3CDTF">2018-03-30T09:40:00Z</dcterms:modified>
  <cp:revision>915</cp:revision>
  <dc:subject/>
  <dc:title/>
</cp:coreProperties>
</file>